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  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БОЧЕГО ПОСЕЛКА ЛОТОШИНО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июля 20223года                                                                               № 223/42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значении члена участковой избирательной комиссии избирательного участка № 13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едложения по кандидатурам для назначения членов участковых избирательных комиссий избирательных участков №№ 1351-136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статьей 29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рабочего поселка Лотош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Ввести из состава резерва участковых избирательных комиссий члена участковой избирательной комиссии избирательного участка № 1361 Дранникову Ирину Юрьевну, 1969 г.р., образование – высшее,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временно не работает. </w:t>
      </w:r>
      <w:r>
        <w:rPr>
          <w:rFonts w:cs="Times New Roman" w:ascii="Times New Roman" w:hAnsi="Times New Roman"/>
          <w:sz w:val="26"/>
          <w:szCs w:val="26"/>
        </w:rPr>
        <w:t xml:space="preserve"> Предложена в состав избирательной комиссии № 1361 по месту жительст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городского округа Лотошино в разделе «Избирательная комиссия»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редседателя территориальной избирательной комиссии рабочего поселка Лотошино Махлюева Н.А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рриториальной избирательной комиссии</w:t>
        <w:tab/>
        <w:tab/>
        <w:t xml:space="preserve">                               Н.А. Махлюе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рриториальной избирательной комиссии                                              Л.В. Шленов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240" w:before="0" w:after="0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unterpartyfullname">
    <w:name w:val="counterparty-full-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5:39:00Z</dcterms:created>
  <dc:creator>ВЕ</dc:creator>
  <dc:description/>
  <cp:keywords/>
  <dc:language>en-US</dc:language>
  <cp:lastModifiedBy>Шуплецова</cp:lastModifiedBy>
  <cp:lastPrinted>2023-07-20T13:54:00Z</cp:lastPrinted>
  <dcterms:modified xsi:type="dcterms:W3CDTF">2023-07-20T10:55:00Z</dcterms:modified>
  <cp:revision>39</cp:revision>
  <dc:subject/>
  <dc:title/>
</cp:coreProperties>
</file>